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UAN PENGUSULAN PROGRAM PPM:</w:t>
      </w:r>
    </w:p>
    <w:p>
      <w:pPr>
        <w:pStyle w:val="Normal"/>
        <w:rPr/>
      </w:pPr>
      <w:r>
        <w:rPr/>
        <w:t>http://simlitabmas.ristekdikti.go.id/unduh_berkas/Panduan%20Pengusulan%20Program%20Penelitian%20Dan%20Pengabdian%20Kepada%20Masyarakat%20melalui%20Simlitabmas%20Tahun%202017.pdf</w:t>
      </w:r>
    </w:p>
    <w:p>
      <w:pPr>
        <w:pStyle w:val="Normal"/>
        <w:rPr/>
      </w:pPr>
      <w:r>
        <w:rPr/>
        <w:t xml:space="preserve">PANDUAN PELAKSANAAN PPM EDISI XI </w:t>
      </w:r>
    </w:p>
    <w:p>
      <w:pPr>
        <w:pStyle w:val="Normal"/>
        <w:rPr/>
      </w:pPr>
      <w:r>
        <w:rPr/>
        <w:t>http://simlitabmas.ristekdikti.go.id/unduh_berkas/Buku%20Panduan%20Pelaksanaan%20Penelitian%20dan%20Pengabdian%20Kepada%20Masyarakat%20Edisi%20XI%20Tahun%202017.pdf</w:t>
      </w:r>
    </w:p>
    <w:p>
      <w:pPr>
        <w:pStyle w:val="Normal"/>
        <w:rPr/>
      </w:pPr>
      <w:r>
        <w:rPr/>
        <w:t>FORM TKT OFFLI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://simlitabmas.ristekdikti.go.id/unduh_berkas/TKT_OFFLINE.r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9:00Z</dcterms:created>
  <dc:creator>RIK264</dc:creator>
  <dc:description/>
  <cp:keywords/>
  <dc:language>en-US</dc:language>
  <cp:lastModifiedBy>RIK264</cp:lastModifiedBy>
  <dcterms:modified xsi:type="dcterms:W3CDTF">2017-05-19T05:41:00Z</dcterms:modified>
  <cp:revision>1</cp:revision>
  <dc:subject/>
  <dc:title/>
</cp:coreProperties>
</file>